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8716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716680"/>
                          <a:chOff x="0" y="0"/>
                          <a:chExt cx="5828760" cy="87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9664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onsulting Station at Front De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5936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9264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atients with Medical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8800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egister and create a new medical re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536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882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583640"/>
                            <a:ext cx="182808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1: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General Surgery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eneral medicine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rology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Neurology Dep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ardiology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ndocrin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ental Health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igest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ermatology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CM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82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68408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2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rthopedics Dept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rthopedics Dept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tomatology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ye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ynecology Dep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87208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eceive treatment at Outpatients Dep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169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763800"/>
                            <a:ext cx="205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ay a deposit at F1 cashier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0615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358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258800"/>
                            <a:ext cx="1256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1: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T and X-r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4358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4159800"/>
                            <a:ext cx="1486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2:Inspection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ltrasound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CG; Gastroscop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athology Dep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lood Sampling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952520"/>
                            <a:ext cx="1942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eceive treatment at relative medical depart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447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94288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etrieve your medical record and return consulting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4389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73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43824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npatients Ad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03260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F1: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ospital Admission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4389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636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33852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Treatment 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Outpatients Dep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9336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F1: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ashier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231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7528680"/>
                            <a:ext cx="137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1: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Pharmacy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824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12232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repare to go 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86.35pt" coordorigin="0,0" coordsize="9179,13727">
                <v:rect id="shape_0" stroked="f" o:allowincell="f" style="position:absolute;left:0;top:0;width:9178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467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onsulting Station at Front De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935" to="3958,18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47" to="4498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091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atients with Medical C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871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egister and create a new medical rec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339" to="3960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2964" to="3956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494;width:2878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1: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General Surgery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eneral medicine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rology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Neurology Dept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ardiology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ndocrin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ental Health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igest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ermatology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CM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964" to="4858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2652;width:23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2：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rthopedics Dept1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rthopedics Dept2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tomatology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ye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ynecology Dep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523;width:35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eceive treatment at Outpatients Dep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991" to="3960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927;width:32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ay a deposit at F1 cashier s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396" to="3960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864" to="3959,6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6707;width:19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1: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T and X-r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863" to="5218,68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6551;width:233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2:Inspection Cent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ltrasound Cent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CG; Gastroscope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athology Dep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lood Sampling 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799;width:30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eceive treatment at relative medical depart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579" to="396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9359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etrieve your medical record and return consulting 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140" to="2700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608" to="2698,10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0139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npatients Admi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1075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F1: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ospital Admission S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0140" to="5579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452" to="6478,10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9982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Treatment a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Outpatients Dept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91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F1: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ashier S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1388" to="5579,11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1856;width:215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1: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Pharmacy 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2323" to="5579,1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279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repare to go h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-207645</wp:posOffset>
                </wp:positionV>
                <wp:extent cx="7048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16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3-01T09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